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  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ANEXO II. DECLARACIÓN JURADA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0"/>
        </w:rPr>
        <w:t>El solicitante declara encontrarse al corriente de sus obligaciones tributarias y de la Seguridad Social, así como no estar incurso en ninguna de las causas de incompatibilidad o prohibición del artículo 13 de la Ley General de Subvenciones para obtener subvenciones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0"/>
        </w:rPr>
        <w:t>En ……………………………………… a…….de…………………………..de 2025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rma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4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4960" cy="268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9" r="-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268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4"/>
      <w:pBdr/>
      <w:rPr/>
    </w:pPr>
    <w:r>
      <w:rPr/>
      <w:drawing>
        <wp:inline distT="0" distB="0" distL="0" distR="0">
          <wp:extent cx="434975" cy="6985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9" t="-142" r="-229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434975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  <w:p>
    <w:pPr>
      <w:pStyle w:val="Header2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yuntamiento de Espinosa de los Monteros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7:16:00Z</dcterms:created>
  <dc:creator>Monica</dc:creator>
  <dc:description/>
  <cp:keywords/>
  <dc:language>en-US</dc:language>
  <cp:lastModifiedBy>Ayto Espinosa</cp:lastModifiedBy>
  <dcterms:modified xsi:type="dcterms:W3CDTF">2025-05-30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