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NEXO III. DECLARACIÓN DE AYUDA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Symbol" w:ascii="Symbol" w:hAnsi="Symbol"/>
          <w:sz w:val="20"/>
        </w:rPr>
        <w:t></w:t>
      </w:r>
      <w:r>
        <w:rPr>
          <w:rFonts w:cs="Times New Roman" w:ascii="Times New Roman" w:hAnsi="Times New Roman"/>
          <w:sz w:val="20"/>
        </w:rPr>
        <w:t>El solicitante declara que ha solicitado/recibido las siguientes ayudas para el mismo proyecto de construcción o instalación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SMO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SOLICITUD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E SOLICITADO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E CONCEDIDO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L PAGO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Symbol" w:ascii="Symbol" w:hAnsi="Symbol"/>
          <w:sz w:val="20"/>
        </w:rPr>
        <w:t></w:t>
      </w:r>
      <w:r>
        <w:rPr>
          <w:rFonts w:cs="Times New Roman" w:ascii="Times New Roman" w:hAnsi="Times New Roman"/>
          <w:sz w:val="20"/>
        </w:rPr>
        <w:t>El solicitante declara no haber solicitado /recibido ninguna otra ayuda para la misma actividad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Asimismo, se compromete a comunicar al Ayuntamiento de Espinosa de los Monteros, cualquier solicitud, concesión o pago, que se produzca con posterioridad a la presente declaración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En ……………………………………… a…….de…………………………..de 2025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12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3497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142" r="-22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7:00Z</dcterms:created>
  <dc:creator>Monica</dc:creator>
  <dc:description/>
  <cp:keywords/>
  <dc:language>en-US</dc:language>
  <cp:lastModifiedBy>Ayto Espinosa</cp:lastModifiedBy>
  <dcterms:modified xsi:type="dcterms:W3CDTF">2025-05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