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ANEXO IV. COMPROMISO DE MANTENER ACTIVIDAD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</w:rPr>
        <w:t>El solicitante se compromete a mantener la actividad económica vinculada a la construcción subvencionada durante el plazo mínimo de un año desde la recepción efectiva de la ayuda. A fin de comprobar  tal extremo, el solicitante se compromete a facilitar al la documentación justificativa que le sea requerid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</w:rPr>
        <w:t>En ……………………………………… a…….de…………………………..de 2025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m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9" r="-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434975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9" t="-142" r="-229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Espinosa de los Montero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17:00Z</dcterms:created>
  <dc:creator>Monica</dc:creator>
  <dc:description/>
  <cp:keywords/>
  <dc:language>en-US</dc:language>
  <cp:lastModifiedBy>Ayto Espinosa</cp:lastModifiedBy>
  <dcterms:modified xsi:type="dcterms:W3CDTF">2025-05-30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