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555"/>
        <w:gridCol w:w="960"/>
        <w:gridCol w:w="960"/>
        <w:gridCol w:w="1140"/>
        <w:gridCol w:w="900"/>
        <w:gridCol w:w="975"/>
      </w:tblGrid>
      <w:tr>
        <w:trPr>
          <w:trHeight w:val="240" w:hRule="atLeast"/>
        </w:trPr>
        <w:tc>
          <w:tcPr>
            <w:tcW w:w="9075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ANEXO II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AUTOBAREMACIÓN PLAZA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PROCESO ESTABILIZACIÓN DE EMPLEO TEMPORAL DE LARGA DURACIÓN 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4935" w:type="dxa"/>
            <w:gridSpan w:val="5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NI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shd w:fill="DDDDDD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shd w:fill="DDDDDD" w:val="clear"/>
              </w:rPr>
            </w:r>
          </w:p>
        </w:tc>
        <w:tc>
          <w:tcPr>
            <w:tcW w:w="4935" w:type="dxa"/>
            <w:gridSpan w:val="5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shd w:fill="DDDDDD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shd w:fill="DDDDDD" w:val="clear"/>
              </w:rPr>
            </w:r>
          </w:p>
        </w:tc>
      </w:tr>
      <w:tr>
        <w:trPr>
          <w:trHeight w:val="1106" w:hRule="atLeast"/>
        </w:trPr>
        <w:tc>
          <w:tcPr>
            <w:tcW w:w="9075" w:type="dxa"/>
            <w:gridSpan w:val="7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PONE: que de conformidad con lo establecido en las bases se aporta, junto a la instancia, manifestación de méritos susceptibles de ser valorados en el concurso de méritos DECLARA: bajo su expresa responsabilidad, que son ciertos los datos consignados en el presente modelo de autobaremación de méritos, asumiendo en caso contrario las responsabilidades a que hubiera lugar.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7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9.1 EXPERIENCIA PROFESIONAL (MÁXIMO 70 PUNTOS)</w:t>
            </w:r>
          </w:p>
        </w:tc>
      </w:tr>
      <w:tr>
        <w:trPr>
          <w:trHeight w:val="566" w:hRule="atLeast"/>
        </w:trPr>
        <w:tc>
          <w:tcPr>
            <w:tcW w:w="9075" w:type="dxa"/>
            <w:gridSpan w:val="7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9.1.1. Servicios prestados como funcionario o laboral,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</w:rPr>
              <w:t xml:space="preserve">operario o peón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  <w:t>en la Administración Públic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0,5 puntos por mes trabajado, no se tendrán en cuenta las fracciones inferiores a un mes)</w:t>
            </w:r>
          </w:p>
        </w:tc>
      </w:tr>
      <w:tr>
        <w:trPr>
          <w:trHeight w:val="789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oc nº</w:t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192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ECHAS INICIO Y FIN</w:t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Nº MESES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completos)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PUNTOS</w:t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mprobdel Tribunal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960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075" w:type="dxa"/>
            <w:gridSpan w:val="7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9.1.2. Servicios prestados como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</w:rPr>
              <w:t xml:space="preserve">operario o peón en la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  <w:t xml:space="preserve">Empresa Privada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0,5 puntos por mes trabajado, no se tendrán en cuenta las fracciones inferiores a un mes)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oc nº</w:t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192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ECHAS INICIO Y FIN</w:t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Nº MESES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completos)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PUNTOS</w:t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mprob del Tribunal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960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135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344"/>
        <w:gridCol w:w="129"/>
        <w:gridCol w:w="1268"/>
        <w:gridCol w:w="1590"/>
        <w:gridCol w:w="1710"/>
      </w:tblGrid>
      <w:tr>
        <w:trPr>
          <w:trHeight w:val="226" w:hRule="atLeast"/>
        </w:trPr>
        <w:tc>
          <w:tcPr>
            <w:tcW w:w="9135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9.2 FORMACIÓN  (MÁXIMO 30 PUNTOS)</w:t>
            </w:r>
          </w:p>
        </w:tc>
      </w:tr>
      <w:tr>
        <w:trPr>
          <w:trHeight w:val="250" w:hRule="atLeast"/>
        </w:trPr>
        <w:tc>
          <w:tcPr>
            <w:tcW w:w="9135" w:type="dxa"/>
            <w:gridSpan w:val="6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9.2.1.Estar en posesión de los permisos de conducción: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B,C1,C+CAP  (maximo 12 puntos)</w:t>
            </w:r>
          </w:p>
        </w:tc>
      </w:tr>
      <w:tr>
        <w:trPr>
          <w:trHeight w:val="497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c nº</w:t>
            </w:r>
          </w:p>
        </w:tc>
        <w:tc>
          <w:tcPr>
            <w:tcW w:w="4741" w:type="dxa"/>
            <w:gridSpan w:val="3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CARNET</w:t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ntos por el curso</w:t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probación del Tribunal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41" w:type="dxa"/>
            <w:gridSpan w:val="3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</w:t>
            </w:r>
          </w:p>
        </w:tc>
        <w:tc>
          <w:tcPr>
            <w:tcW w:w="6331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135" w:type="dxa"/>
            <w:gridSpan w:val="6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9.2.2. Cursos de formación y perfeccionamiento (ejemplo: carretilla elevadora, retro excavadora, pala, grúa hidráulica, tractor agrícola, prevención de riesgos laborales, primeros auxilios, otros relacionados con el puesto)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(máximo 12 punt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-10 horas:     0,1 pu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-25 horas:   0,3 pu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-50 horas:   0,5 pu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1-100  horas:0,7 pu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+100 horas:    0,9 puntos</w:t>
            </w:r>
          </w:p>
        </w:tc>
      </w:tr>
      <w:tr>
        <w:trPr>
          <w:trHeight w:val="497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c nº</w:t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NOMINACIÓN CURSO</w:t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º horas</w:t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ntos por el curso</w:t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probación del Tribunal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</w:t>
            </w:r>
          </w:p>
        </w:tc>
        <w:tc>
          <w:tcPr>
            <w:tcW w:w="6331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135" w:type="dxa"/>
            <w:gridSpan w:val="6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9.2.3. Superación de ejercicios de oposición en procesos selectivos para el acceso como personal laboral o funcionario a plaza de operario o peón en la Administración Pública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(máximo 4 puntos-1 punto por ejercicio superado)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c nº</w:t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DMINISTRACIÓN </w:t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º horas</w:t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Puntos por el curso</w:t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probación del Tribunal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</w:t>
            </w:r>
          </w:p>
        </w:tc>
        <w:tc>
          <w:tcPr>
            <w:tcW w:w="6331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135" w:type="dxa"/>
            <w:gridSpan w:val="6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9.2.4. Certificado de profesionalidad oficial directamente relacionado con las funciones del puesto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(máximo 2 puntos-1 punto por certificado)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c nº</w:t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RGANISMO EMISOR CERTIFICADO</w:t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º horas</w:t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Puntos por el curso</w:t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probación del Tribunal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</w:t>
            </w:r>
          </w:p>
        </w:tc>
        <w:tc>
          <w:tcPr>
            <w:tcW w:w="6331" w:type="dxa"/>
            <w:gridSpan w:val="4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1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PUNTUACIÓN FINAL CONCURSO: (SUMA9.1+9.2)</w:t>
            </w:r>
          </w:p>
        </w:tc>
        <w:tc>
          <w:tcPr>
            <w:tcW w:w="4568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Espinosa de los Montero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Plaza Sancho García 1 - 2 Planta, Espinosa de los Monteros. 09560 (Burgos). Tfno. 94712000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394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6" t="-540" r="-866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9:00Z</dcterms:created>
  <dc:creator>sonia</dc:creator>
  <dc:description/>
  <cp:keywords/>
  <dc:language>en-US</dc:language>
  <cp:lastModifiedBy>Ayto Espinosa</cp:lastModifiedBy>
  <cp:lastPrinted>2023-02-28T14:33:00Z</cp:lastPrinted>
  <dcterms:modified xsi:type="dcterms:W3CDTF">2025-09-01T07:59:00Z</dcterms:modified>
  <cp:revision>2</cp:revision>
  <dc:subject/>
  <dc:title/>
</cp:coreProperties>
</file>